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ΑΙΤΗΣΗ ΥΠΟΒΟΛΗΣ ΥΠΟΨΗΦΙΟΤΗΤΑ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ΓΙΑ ΜΕΛΟΣ ΤΟΥ ΑΝΩΤΑΤΟΥ ΣΥΜΒΟΥΛΙΟΥ ΤΗΣ ΕΘ.Α.Α.Ε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567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μερομηνία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ς την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6"/>
          <w:sz w:val="22"/>
          <w:szCs w:val="22"/>
        </w:rPr>
        <w:t>ΕΘΝΙΚΗ ΑΡΧΗ ΑΝΩΤΑΤΗΣ ΕΚΠΑΙΔΕΥΣΗΣ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στείδου 1 &amp; Ευριπίδου 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0559 Αθήνα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 proskliseis@ethaae.g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μός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:</w:t>
              <w:tab/>
              <w:t>Πόλη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ό</w:t>
              <w:tab/>
              <w:t>Κινητό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</w:r>
            </w:hyperlink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ΡΥ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ΣΤΟΤΟΠΟΣ ΒΙΟΓΡΑΦΙΚΟΥ ΣΗΜΕΙΩΜΑΤΟΣ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60"/>
        <w:ind w:left="-284" w:right="-76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ιστημονικός κλάδος ειδίκευσης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ind w:left="-425" w:hanging="0"/>
        <w:rPr/>
      </w:pPr>
      <w:r>
        <w:rPr/>
        <w:t>Διοικητικές θέσεις σε ΑΕΙ της ημεδαπής ή της αλλοδαπής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ΔΙΑΡΚΕΙΑ</w:t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spacing w:before="0" w:after="120"/>
        <w:ind w:left="-42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Εμπειρία σε ζητήματα αξιολόγησης και </w:t>
      </w:r>
      <w:r>
        <w:rPr/>
        <w:t>διασφάλισης ποιότητας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ΕΘΑΑΕ/ΑΔΙ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ΜΟ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ΟΜ.Ε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Άλλο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/ούσα</w:t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iou@teia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30:00Z</dcterms:created>
  <dc:creator>gkostopoulou</dc:creator>
  <dc:description/>
  <cp:keywords/>
  <dc:language>en-US</dc:language>
  <cp:lastModifiedBy>Kostopoulou Georgia</cp:lastModifiedBy>
  <cp:lastPrinted>2016-10-11T14:24:00Z</cp:lastPrinted>
  <dcterms:modified xsi:type="dcterms:W3CDTF">2023-03-29T13:42:00Z</dcterms:modified>
  <cp:revision>4</cp:revision>
  <dc:subject/>
  <dc:title/>
</cp:coreProperties>
</file>